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90487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Stage : </w:t>
      </w:r>
      <w:r>
        <w:rPr>
          <w:rFonts w:cs="Verdana" w:ascii="Verdana" w:hAnsi="Verdana"/>
          <w:b/>
          <w:u w:val="single"/>
        </w:rPr>
        <w:t>________________________                                                            __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de la visite :</w:t>
      </w:r>
      <w:r>
        <w:rPr>
          <w:rFonts w:cs="Verdana" w:ascii="Verdana" w:hAnsi="Verdana"/>
          <w:b/>
          <w:u w:val="single"/>
        </w:rPr>
        <w:t xml:space="preserve">                                                                                              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 du ou des visiteurs </w:t>
      </w:r>
      <w:r>
        <w:rPr>
          <w:rFonts w:cs="Verdana" w:ascii="Verdana" w:hAnsi="Verdana"/>
          <w:b/>
          <w:u w:val="single"/>
        </w:rPr>
        <w:t>:                                                                                 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naire d’après visit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une évaluation globale du dispositif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 questionnaire repose sur un positionnement simple (+ / -) ou une expression lib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Vous avez la possibilité de compléter par des appréciations, et/ou de joindre toute appréciation qui vous semble utile</w:t>
      </w:r>
      <w:r>
        <w:rPr>
          <w:rFonts w:cs="Verdana" w:ascii="Verdana" w:hAnsi="Verdana"/>
          <w:sz w:val="18"/>
          <w:szCs w:val="18"/>
        </w:rPr>
        <w:t xml:space="preserve">  </w:t>
      </w:r>
      <w:r>
        <w:rPr>
          <w:rFonts w:cs="Verdana" w:ascii="Verdana" w:hAnsi="Verdana"/>
          <w:b/>
          <w:i/>
          <w:sz w:val="16"/>
          <w:szCs w:val="16"/>
        </w:rPr>
        <w:t>A retourner à : EEDF –formation - 12 place G. Pompidou – 93 167 Noisy Le grand Cedex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Ou par mail à pascale.sousa@eedf.asso.fr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++ Très satisfait</w:t>
        <w:tab/>
        <w:tab/>
        <w:t>+ Satisfait</w:t>
        <w:tab/>
        <w:tab/>
        <w:t>- Peu Satisfait</w:t>
        <w:tab/>
        <w:tab/>
        <w:t>-- Pas satisfait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s objectifs de la visite vous paraissent-il atteints 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++</w:t>
        <w:tab/>
        <w:t>+</w:t>
        <w:tab/>
        <w:t>-</w:t>
        <w:tab/>
        <w:t>- -</w:t>
        <w:tab/>
        <w:t xml:space="preserve"> Échanger avec l'équipe sur les différents aspects du stag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++</w:t>
        <w:tab/>
        <w:t>+</w:t>
        <w:tab/>
        <w:t>-</w:t>
        <w:tab/>
        <w:t>- -</w:t>
        <w:tab/>
        <w:t xml:space="preserve"> Identifier les conditions de mise en œuvre de la sess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+</w:t>
        <w:tab/>
        <w:t>+</w:t>
        <w:tab/>
        <w:t>-</w:t>
        <w:tab/>
        <w:t>- -</w:t>
        <w:tab/>
        <w:t xml:space="preserve"> Contribuer à la mise en œuvre d'un réseau de formateur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os remarque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vant la visi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I – NON </w:t>
        <w:tab/>
        <w:t>Le visiteur a-t-il pris contact avec le directeur avant la visite 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UI – NON </w:t>
        <w:tab/>
        <w:t xml:space="preserve">Le moment de l'échange a t-il été fixé de manière concertée 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I – NON</w:t>
        <w:tab/>
        <w:t>Aviez-vous reçu le document de « présentation de visite de stage ?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I – NON</w:t>
        <w:tab/>
        <w:t>Aviez-vous reçu le « Socle du BAFA » 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 déroulement de l'entreti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I – NON </w:t>
        <w:tab/>
        <w:tab/>
        <w:t>La démarche de la visite vous a-t-elle été présentée ?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I – NON </w:t>
        <w:tab/>
        <w:tab/>
        <w:t>Le visiteur vous a t-il paru ouvert dans sa démarche ?</w:t>
      </w:r>
    </w:p>
    <w:p>
      <w:pPr>
        <w:pStyle w:val="Normal"/>
        <w:spacing w:lineRule="auto" w:line="36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UI - NON    </w:t>
        <w:tab/>
        <w:tab/>
        <w:t>Selon vous y-a-t-il eu confiance dans les échanges 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UI – NON</w:t>
        <w:tab/>
        <w:tab/>
        <w:t>Le compte-rendu vous a t-il été présenté ?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UI – NON</w:t>
        <w:tab/>
        <w:tab/>
        <w:t>Avez-vous pu y apporter vos remarques 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++</w:t>
        <w:tab/>
        <w:tab/>
        <w:t>+</w:t>
        <w:tab/>
        <w:t>-</w:t>
        <w:tab/>
        <w:t>- -</w:t>
        <w:tab/>
        <w:t>Que pensez vous de la période du stage où l’entretien a eu lieu</w:t>
        <w:tab/>
        <w:t>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+</w:t>
        <w:tab/>
        <w:tab/>
        <w:t>+</w:t>
        <w:tab/>
        <w:t>-</w:t>
        <w:tab/>
        <w:t>- -</w:t>
        <w:tab/>
        <w:t>Que pensez vous de la durée de l’entretien 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++</w:t>
        <w:tab/>
        <w:tab/>
        <w:t>+</w:t>
        <w:tab/>
        <w:t>-</w:t>
        <w:tab/>
        <w:t>- -</w:t>
        <w:tab/>
        <w:t>Que pensez vous des  conditions de déroulement ?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 xml:space="preserve">Vos remarques </w:t>
      </w:r>
      <w:r>
        <w:rPr>
          <w:rFonts w:cs="Verdana" w:ascii="Verdana" w:hAnsi="Verdana"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uvez-vous donner trois éléments plutôt positifs que vous retenez de la visite ?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u w:val="single"/>
        </w:rPr>
        <w:t>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__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éments a conserver 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uvez-vous donner les trois éléments les moins positifs que vous retenez de la visite ?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u w:val="single"/>
        </w:rPr>
        <w:t>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3______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méliorations à envisager 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uvez-vous donner 3 mots ou qualificatifs représentatifs selon vous 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Du ou de vos visiteurs :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la visite 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Verdana" w:ascii="Verdana" w:hAnsi="Verdana"/>
          <w:sz w:val="20"/>
          <w:szCs w:val="20"/>
        </w:rPr>
        <w:t>De ce que vous en retirez :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is général sur la visite</w:t>
      </w:r>
      <w:r>
        <w:rPr>
          <w:rFonts w:cs="Verdana" w:ascii="Verdana" w:hAnsi="Verdana"/>
          <w:sz w:val="20"/>
          <w:szCs w:val="20"/>
        </w:rPr>
        <w:t xml:space="preserve"> : </w:t>
        <w:tab/>
        <w:t>++</w:t>
        <w:tab/>
        <w:t>+</w:t>
        <w:tab/>
        <w:t>-</w:t>
        <w:tab/>
        <w:t>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arques d’ordre général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I -  NON  </w:t>
        <w:tab/>
        <w:tab/>
        <w:t>Souhaitez-vous faire partie d’un réseau formateur 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UI – NON  </w:t>
        <w:tab/>
        <w:tab/>
        <w:t xml:space="preserve">Accepteriez-vous d’être contacté pour  compléter cette évaluation si besoin 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Nom, Prénom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 xml:space="preserve">                                                          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mail</w:t>
        <w:tab/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Verdana" w:hAnsi="Verdana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5:00Z</dcterms:created>
  <dc:creator>PERON Pascal</dc:creator>
  <dc:description/>
  <dc:language>en-US</dc:language>
  <cp:lastModifiedBy>Pascale SOUSA</cp:lastModifiedBy>
  <cp:lastPrinted>2010-04-01T15:11:00Z</cp:lastPrinted>
  <dcterms:modified xsi:type="dcterms:W3CDTF">2015-07-17T06:55:00Z</dcterms:modified>
  <cp:revision>2</cp:revision>
  <dc:subject/>
  <dc:title/>
</cp:coreProperties>
</file>