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78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Volontaire en service civ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DEMANDE DE RECUPERATION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ieu de la mission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a absent pour récupération 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es :  </w:t>
        <w:tab/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tif de la récupération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 </w:t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Signature de l’intéressé  </w:t>
        <w:tab/>
        <w:t xml:space="preserve">                               Signature du tuteur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8:00Z</dcterms:created>
  <dc:creator>EEDF</dc:creator>
  <dc:description/>
  <dc:language>en-US</dc:language>
  <cp:lastModifiedBy>Florence TOURNIER</cp:lastModifiedBy>
  <cp:lastPrinted>2009-10-13T17:30:00Z</cp:lastPrinted>
  <dcterms:modified xsi:type="dcterms:W3CDTF">2014-02-19T10:48:00Z</dcterms:modified>
  <cp:revision>2</cp:revision>
  <dc:subject/>
  <dc:title/>
</cp:coreProperties>
</file>