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1F4E79"/>
          <w:sz w:val="28"/>
          <w:szCs w:val="28"/>
        </w:rPr>
      </w:pPr>
      <w:r>
        <w:rPr>
          <w:rFonts w:cs="Arial" w:ascii="Calibri" w:hAnsi="Calibri"/>
          <w:b/>
          <w:color w:val="1F4E7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E79"/>
          <w:sz w:val="28"/>
          <w:szCs w:val="28"/>
        </w:rPr>
      </w:pPr>
      <w:r>
        <w:rPr>
          <w:rFonts w:cs="Arial" w:ascii="Calibri" w:hAnsi="Calibri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28"/>
          <w:szCs w:val="28"/>
        </w:rPr>
      </w:pPr>
      <w:r>
        <w:rPr>
          <w:rFonts w:cs="Arial" w:ascii="Calibri" w:hAnsi="Calibri"/>
          <w:b/>
          <w:color w:val="1F4E79"/>
          <w:sz w:val="28"/>
          <w:szCs w:val="28"/>
        </w:rPr>
        <w:t xml:space="preserve">COMPTE-RENDU A ENVOYER A </w:t>
      </w:r>
      <w:r>
        <w:rPr>
          <w:rFonts w:cs="Arial" w:ascii="Calibri" w:hAnsi="Calibri"/>
          <w:b/>
          <w:color w:val="1F4E79"/>
          <w:sz w:val="28"/>
          <w:szCs w:val="28"/>
          <w:u w:val="single"/>
        </w:rPr>
        <w:t>L’ECHELON REGIONAL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Arial"/>
          <w:b/>
          <w:b/>
          <w:color w:val="1F4E79"/>
          <w:sz w:val="16"/>
          <w:szCs w:val="22"/>
        </w:rPr>
      </w:pPr>
      <w:r>
        <w:rPr>
          <w:rFonts w:cs="Arial" w:ascii="Calibri" w:hAnsi="Calibri"/>
          <w:b/>
          <w:color w:val="1F4E79"/>
          <w:sz w:val="16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ÉGION EEDF : ………………………………………………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50"/>
      </w:tblGrid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CTURE 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.……………………………………………..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eu 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 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.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ésentant de l’échelon régional : 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de personnes présentes : 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de votants : ……………………………..………..</w:t>
            </w:r>
          </w:p>
        </w:tc>
      </w:tr>
    </w:tbl>
    <w:p>
      <w:pPr>
        <w:pStyle w:val="Normal"/>
        <w:tabs>
          <w:tab w:val="clear" w:pos="709"/>
          <w:tab w:val="left" w:pos="885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Tahoma" w:ascii="Calibri" w:hAnsi="Calibri"/>
          <w:sz w:val="20"/>
          <w:szCs w:val="20"/>
        </w:rPr>
        <w:t>Vote du r</w:t>
      </w:r>
      <w:r>
        <w:rPr/>
        <w:t>apport d’activité</w:t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1676"/>
        <w:gridCol w:w="844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bsten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int financier</w:t>
      </w:r>
    </w:p>
    <w:p>
      <w:pPr>
        <w:pStyle w:val="TextBody"/>
        <w:spacing w:before="0" w:after="120"/>
        <w:ind w:left="28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ésultat exercice en cours : ……………….. euros</w:t>
      </w:r>
    </w:p>
    <w:p>
      <w:pPr>
        <w:pStyle w:val="TextBody"/>
        <w:tabs>
          <w:tab w:val="clear" w:pos="709"/>
          <w:tab w:val="left" w:pos="5670" w:leader="none"/>
        </w:tabs>
        <w:spacing w:before="0" w:after="120"/>
        <w:ind w:left="28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ésentation d’un budget prévisionnel :</w:t>
        <w:tab/>
        <w:t xml:space="preserve">oui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Calibri" w:hAnsi="Calibri"/>
          <w:sz w:val="20"/>
          <w:szCs w:val="20"/>
        </w:rPr>
        <w:tab/>
        <w:t xml:space="preserve"> non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firstLine="709"/>
        <w:rPr/>
      </w:pPr>
      <w:r>
        <w:rPr>
          <w:rFonts w:cs="Tahoma" w:ascii="Calibri" w:hAnsi="Calibri"/>
          <w:b w:val="false"/>
          <w:sz w:val="20"/>
          <w:szCs w:val="20"/>
        </w:rPr>
        <w:t>Représentant à l’assemblée générale de l’association (1 par SLA, avec</w:t>
      </w:r>
      <w:r>
        <w:rPr/>
        <w:t xml:space="preserve"> suppléan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DÉLÉGUÉ ÉL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° adhérent 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obligatoire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ix obtenues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ÉLÉGUÉ SUPPLEANT ÉL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° adhérent 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(obligatoire)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ix obtenues 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quipe 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1"/>
      </w:tblGrid>
      <w:tr>
        <w:trPr>
          <w:trHeight w:val="8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 xml:space="preserve">RESPONSABL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° adhérent 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obligatoire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oix obtenues 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 xml:space="preserve">TRÉSORIER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° adhérent 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obligatoire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oix obtenues :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exact" w:line="240"/>
        <w:ind w:left="21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it à ………………………………………….. le 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Arial" w:ascii="Calibri" w:hAnsi="Calibri"/>
          <w:sz w:val="20"/>
          <w:szCs w:val="20"/>
        </w:rPr>
        <w:t>Signature du Représentant régional                                  Signature du Responsable de la SLA</w:t>
      </w:r>
      <w:r>
        <w:br w:type="page"/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MENTAIRES CONCERNANT LE TEMPS RAPPORT D’ACTIV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MENTAIRES CONCERNANT LE POINT FINANCI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MENTAIRES CONCERNANT LES SUJETS D’INTÉRÊTS REGIONAUX ABORD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cs="Tahoma"/>
          <w:spacing w:val="-6"/>
          <w:sz w:val="20"/>
          <w:szCs w:val="20"/>
        </w:rPr>
      </w:pPr>
      <w:r>
        <w:rPr>
          <w:rFonts w:cs="Tahoma" w:ascii="Calibri" w:hAnsi="Calibri"/>
          <w:spacing w:val="-6"/>
          <w:sz w:val="20"/>
          <w:szCs w:val="20"/>
        </w:rPr>
        <w:t>COMMENTAIRES CONCERNANT LES SUJETS D’INTÉRÊTS NATIONAUX ABORDÉS</w:t>
      </w:r>
    </w:p>
    <w:p>
      <w:pPr>
        <w:pStyle w:val="TextBody"/>
        <w:rPr>
          <w:rFonts w:ascii="Calibri" w:hAnsi="Calibri" w:cs="Tahoma"/>
          <w:spacing w:val="-6"/>
          <w:sz w:val="20"/>
          <w:szCs w:val="20"/>
        </w:rPr>
      </w:pPr>
      <w:r>
        <w:rPr>
          <w:rFonts w:cs="Tahoma" w:ascii="Calibri" w:hAnsi="Calibri"/>
          <w:spacing w:val="-6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cs="Tahoma"/>
          <w:spacing w:val="-6"/>
          <w:sz w:val="20"/>
          <w:szCs w:val="20"/>
        </w:rPr>
      </w:pPr>
      <w:r>
        <w:rPr>
          <w:rFonts w:cs="Tahoma" w:ascii="Calibri" w:hAnsi="Calibri"/>
          <w:spacing w:val="-6"/>
          <w:sz w:val="20"/>
          <w:szCs w:val="20"/>
        </w:rPr>
        <w:t>PROBLEMES/DIFFICULTES SURVENUS DANS LA TENUE DE LA REUNION</w:t>
      </w:r>
    </w:p>
    <w:p>
      <w:pPr>
        <w:pStyle w:val="TextBody"/>
        <w:rPr>
          <w:rFonts w:ascii="Calibri" w:hAnsi="Calibri" w:cs="Tahoma"/>
          <w:spacing w:val="-6"/>
          <w:sz w:val="20"/>
          <w:szCs w:val="20"/>
        </w:rPr>
      </w:pPr>
      <w:r>
        <w:rPr>
          <w:rFonts w:cs="Tahoma" w:ascii="Calibri" w:hAnsi="Calibri"/>
          <w:spacing w:val="-6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TRES MEMBRES DE L’ÉQUIP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areleta">
    <w:altName w:val="Bradley Hand ITC"/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7976"/>
    </w:tblGrid>
    <w:tr>
      <w:trPr/>
      <w:tc>
        <w:tcPr>
          <w:tcW w:w="1878" w:type="dxa"/>
          <w:tcBorders/>
        </w:tcPr>
        <w:p>
          <w:pPr>
            <w:pStyle w:val="Header"/>
            <w:ind w:firstLine="18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312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6" w:type="dxa"/>
          <w:tcBorders/>
        </w:tcPr>
        <w:p>
          <w:pPr>
            <w:pStyle w:val="Normal"/>
            <w:widowControl/>
            <w:suppressAutoHyphens w:val="false"/>
            <w:autoSpaceDE w:val="false"/>
            <w:snapToGrid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96310</wp:posOffset>
                    </wp:positionH>
                    <wp:positionV relativeFrom="paragraph">
                      <wp:posOffset>-20955</wp:posOffset>
                    </wp:positionV>
                    <wp:extent cx="1708150" cy="9588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0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14A0C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mareleta;Bradley Hand ITC" w:hAnsi="Amareleta;Bradley Hand ITC" w:cs="Amareleta;Bradley Hand ITC"/>
                                    <w:b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mareleta;Bradley Hand ITC" w:ascii="Amareleta;Bradley Hand ITC" w:hAnsi="Amareleta;Bradley Hand ITC"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  <w:t>A P 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mareleta;Bradley Hand ITC" w:hAnsi="Amareleta;Bradley Hand ITC" w:cs="Amareleta;Bradley Hand ITC"/>
                                    <w:b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mareleta;Bradley Hand ITC" w:ascii="Amareleta;Bradley Hand ITC" w:hAnsi="Amareleta;Bradley Hand ITC"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14A0C8" strokeweight="0pt" style="position:absolute;rotation:-0;width:134.5pt;height:75.5pt;mso-wrap-distance-left:9.05pt;mso-wrap-distance-right:9.05pt;mso-wrap-distance-top:0pt;mso-wrap-distance-bottom:0pt;margin-top:-1.65pt;mso-position-vertical-relative:text;margin-left:27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areleta;Bradley Hand ITC" w:hAnsi="Amareleta;Bradley Hand ITC" w:cs="Amareleta;Bradley Hand ITC"/>
                              <w:b/>
                              <w:b/>
                              <w:color w:val="14A0C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mareleta;Bradley Hand ITC" w:ascii="Amareleta;Bradley Hand ITC" w:hAnsi="Amareleta;Bradley Hand ITC"/>
                              <w:b/>
                              <w:color w:val="14A0C8"/>
                              <w:sz w:val="56"/>
                              <w:szCs w:val="56"/>
                            </w:rPr>
                            <w:t>A P 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areleta;Bradley Hand ITC" w:hAnsi="Amareleta;Bradley Hand ITC" w:cs="Amareleta;Bradley Hand ITC"/>
                              <w:b/>
                              <w:b/>
                              <w:color w:val="14A0C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mareleta;Bradley Hand ITC" w:ascii="Amareleta;Bradley Hand ITC" w:hAnsi="Amareleta;Bradley Hand ITC"/>
                              <w:b/>
                              <w:color w:val="14A0C8"/>
                              <w:sz w:val="56"/>
                              <w:szCs w:val="56"/>
                            </w:rPr>
                            <w:t>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5245</wp:posOffset>
                    </wp:positionV>
                    <wp:extent cx="635" cy="57594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pt;margin-top:4.35pt;width:0pt;height:0pt" type="_x0000_t32">
                    <v:stroke color="black" weight="6480" dashstyle="shortdot" joinstyle="miter" endcap="round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Vie institutionnelle, Vie associative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/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Dossier : Assemblée Plénière Locale (APL)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Dossier suivi par : Didier Bisson, Délégué National - Vie associative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et  Pratiques pédagogiques</w:t>
          </w:r>
        </w:p>
      </w:tc>
    </w:tr>
  </w:tbl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3.5pt;height:765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73.5pt;height:765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Comic Sans MS" w:hAnsi="Comic Sans MS"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;Aria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;Arial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PMingLiU;新細明體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PMingLiU;新細明體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 Unicode MS;Arial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PMingLiU;新細明體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PMingLiU;新細明體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PMingLiU;新細明體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PMingLiU;新細明體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Comic Sans MS" w:hAnsi="Comic Sans MS" w:eastAsia="Times New Roman" w:cs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rmatlibreA">
    <w:name w:val="Format lib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7:00Z</dcterms:created>
  <dc:creator>Tiff</dc:creator>
  <dc:description/>
  <cp:keywords/>
  <dc:language>en-US</dc:language>
  <cp:lastModifiedBy>EEDF - Didier BISSON</cp:lastModifiedBy>
  <cp:lastPrinted>2012-06-07T14:50:00Z</cp:lastPrinted>
  <dcterms:modified xsi:type="dcterms:W3CDTF">2020-07-21T14:43:00Z</dcterms:modified>
  <cp:revision>6</cp:revision>
  <dc:subject/>
  <dc:title>Titre</dc:title>
</cp:coreProperties>
</file>